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職務経歴書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fldChar w:fldCharType="begin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t>2026年7月31日</w: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現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名：ワーク太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概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業界向け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プリケーション開発を約●年間経験しています。顧客折衝から要件定義～テスト、導入、運用保守までの上流工程から下流工程まで幅広い経験があります。また、プロジェクトマネージャーとしてプロジェクト全体の管理やメンバーマネジメントも経験し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得意とする経験・分野・スキ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Jav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.NET Framework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を用いたシステム開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C/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アプリケーショ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折衝、要件定義からプログラミング、導入、運用保守までを幅広く担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プロジェクトマネジメント（顧客折衝、予算管理、進捗管理、外注管理など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●●業界の業務知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/>
      </w:pPr>
      <w:r>
        <w:rPr/>
        <w:t>■</w:t>
      </w:r>
      <w:r>
        <w:rPr/>
        <w:t>会社履歴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会社名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現在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BBBBB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AAAAA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詳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BBBBBB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現在）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システムコンサルティング、受託開発</w:t>
      </w:r>
    </w:p>
    <w:p>
      <w:pPr>
        <w:pStyle w:val="Normal"/>
        <w:spacing w:lineRule="atLeast" w:line="0"/>
        <w:ind w:firstLine="210"/>
        <w:rPr/>
      </w:pPr>
      <w:r>
        <w:rPr/>
        <w:t>従業員数：</w:t>
      </w:r>
      <w:r>
        <w:rPr/>
        <w:t>1,230</w:t>
      </w:r>
      <w:r>
        <w:rPr/>
        <w:t>名　　資本金：</w:t>
      </w:r>
      <w:r>
        <w:rPr/>
        <w:t>1</w:t>
      </w:r>
      <w:r>
        <w:rPr/>
        <w:t>億</w:t>
      </w:r>
      <w:r>
        <w:rPr/>
        <w:t>5,000</w:t>
      </w:r>
      <w:r>
        <w:rPr/>
        <w:t>万円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589"/>
        <w:gridCol w:w="1575"/>
        <w:gridCol w:w="1470"/>
        <w:gridCol w:w="1785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開発期間</w:t>
            </w:r>
          </w:p>
        </w:tc>
        <w:tc>
          <w:tcPr>
            <w:tcW w:w="35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業務内容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担当フェーズ</w:t>
            </w:r>
          </w:p>
        </w:tc>
        <w:tc>
          <w:tcPr>
            <w:tcW w:w="14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環境・言語　等</w:t>
            </w:r>
          </w:p>
        </w:tc>
        <w:tc>
          <w:tcPr>
            <w:tcW w:w="17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職位</w:t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35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〇株式会社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取引システ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担当業務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グループ内システム標準を使用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系システムの構築で下記業務を担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･商品注文機能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･商品出荷実績閲覧機能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･商品管理機能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･データ連携機能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本設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詳細設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グラミン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体テス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合テス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dows200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olaris 5.8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Oracle 8i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言語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Script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M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Q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その他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Logic5.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clipse</w:t>
            </w:r>
          </w:p>
        </w:tc>
        <w:tc>
          <w:tcPr>
            <w:tcW w:w="17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2"/>
              <w:rPr/>
            </w:pPr>
            <w:r>
              <w:rPr/>
              <w:t>職位：サブリーダ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進捗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技術サポ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後輩指導</w:t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</w:tc>
        <w:tc>
          <w:tcPr>
            <w:tcW w:w="35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〇株式会社／技術情報検索システム機能追加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担当業務】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グループ内システム標準を使用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系システムの機能追加で下記業務を担当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･部門住所更新機能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･部門住所情報メール送信機能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件定義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本設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詳細設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グラミン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体テス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合テス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システムテス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導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】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ndows2000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Solaris 5.8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】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Oracle 8i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言語】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Java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JavaScript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HTML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SQL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ツール】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Apache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Struts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WEBLogic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omCat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2"/>
              <w:rPr/>
            </w:pPr>
            <w:r>
              <w:rPr/>
              <w:t>職位：リーダ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進捗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外注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品質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スケジュール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技術サポ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後輩指導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現在</w:t>
            </w:r>
          </w:p>
        </w:tc>
        <w:tc>
          <w:tcPr>
            <w:tcW w:w="35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〇株式会社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18"/>
              </w:rPr>
              <w:t>勤怠管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18"/>
              </w:rPr>
              <w:t>アプリケーションバージョンアップ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担当業務】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地方自治体向けの勤怠管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アプリケーションパッケージのバージョンアップ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下記業務を担当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･各種管理業務（右記参照）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･要件調査およびシステム設計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･テストレビューおよびバグ管理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件定義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本設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合テス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システムテス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】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ndows2000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Linux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】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Oracle 9i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言語】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Java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C#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ツール】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Apache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omCat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2"/>
              <w:rPr/>
            </w:pPr>
            <w:r>
              <w:rPr/>
              <w:t>職位：マネージャ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顧客折衝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人員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進捗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工数見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予算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外注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品質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スケジュール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技術サポ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後輩指導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AAAAAA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）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システムインテグレーション</w:t>
      </w:r>
    </w:p>
    <w:p>
      <w:pPr>
        <w:pStyle w:val="Normal"/>
        <w:spacing w:lineRule="atLeast" w:line="0"/>
        <w:ind w:firstLine="210"/>
        <w:rPr/>
      </w:pPr>
      <w:r>
        <w:rPr/>
        <w:t>従業員数：</w:t>
      </w:r>
      <w:r>
        <w:rPr/>
        <w:t>100</w:t>
      </w:r>
      <w:r>
        <w:rPr/>
        <w:t>名　　資本金：</w:t>
      </w:r>
      <w:r>
        <w:rPr/>
        <w:t>5,000</w:t>
      </w:r>
      <w:r>
        <w:rPr/>
        <w:t>万円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589"/>
        <w:gridCol w:w="1575"/>
        <w:gridCol w:w="1470"/>
        <w:gridCol w:w="1785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開発期間</w:t>
            </w:r>
          </w:p>
        </w:tc>
        <w:tc>
          <w:tcPr>
            <w:tcW w:w="35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業務内容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担当フェーズ</w:t>
            </w:r>
          </w:p>
        </w:tc>
        <w:tc>
          <w:tcPr>
            <w:tcW w:w="14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環境・言語　等</w:t>
            </w:r>
          </w:p>
        </w:tc>
        <w:tc>
          <w:tcPr>
            <w:tcW w:w="17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職位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35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アプリケーション事業部　配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人研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中心に研修を行う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35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〇株式会社／社内フレームワーク機能追加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担当業務】</w:t>
            </w:r>
          </w:p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グループ内システム標準のフレームワークの機能追加で下記業務を担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ログ出力機能強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ログ抽出機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ログ切り分け機能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詳細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グラミン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体テスト</w:t>
            </w:r>
          </w:p>
        </w:tc>
        <w:tc>
          <w:tcPr>
            <w:tcW w:w="14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olari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acle 8i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言語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シェ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wk</w:t>
            </w:r>
          </w:p>
        </w:tc>
        <w:tc>
          <w:tcPr>
            <w:tcW w:w="17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位：メンバ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35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〇株式会社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管理システム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担当業務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グループ内システム標準のフレームワークを使用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系システムの構築で下記業務を担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ンテンツ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ダウンロード履歴閲覧機能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更新管理機能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本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詳細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グラミン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体テス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合テス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dows200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olaris 5.8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acle 8i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言語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Script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M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Q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その他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EBLogic5.1</w:t>
            </w:r>
          </w:p>
        </w:tc>
        <w:tc>
          <w:tcPr>
            <w:tcW w:w="17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位：メンバ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スキ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テクニカルスキ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S</w:t>
        <w:tab/>
        <w:tab/>
        <w:t>Window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UNI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Linux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B</w:t>
        <w:tab/>
        <w:tab/>
        <w:t>Oracle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言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C#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av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H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SP.ne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VB.NE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L/SQ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Q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ML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R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プログラミング以外の経験・知識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プログラム開発だけでなく、ネットワークやサーバ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運用・保守も経験しております。そのため、開発・運用に偏らず全体でシステムを捉え、考えることができると思っ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エンドユーザとの折衝経験が豊富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エンドユーザと直接会話するプロジェクトが多かったため、エンドユーザとの折衝に自信があります。エンドユーザからは高い評価を得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顧客満足度の高いシステム構築能力</w:t>
      </w:r>
    </w:p>
    <w:p>
      <w:pPr>
        <w:pStyle w:val="TextBodyIndent"/>
        <w:rPr>
          <w:rFonts w:cs="ＭＳ ゴシック;MS Gothic"/>
        </w:rPr>
      </w:pPr>
      <w:r>
        <w:rPr>
          <w:rFonts w:cs="ＭＳ ゴシック;MS Gothic"/>
        </w:rPr>
        <w:t>満足度の高いシステムを提供するため、お客様のニーズに対して的確なヒアリング能力、提案書作成能力があります。システム寄りの提案だけではなく、お客様の問題解決のあるべき理想像を示し、必要な手段を具体的にわかりやすく説明することができ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プロジェクトマネジメント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業務ではプロジェクトマネージャーとしてメンバーや、外部パートナーをまとめています。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私がメンバーだった頃に、もっとこういう風にしたらプロジェクトがうまく進むのに、という考えを持っていたため、自身がリーダーになったときに常にメンバーの立場を意識してマネジメントするように心掛けています。もちろんメンバーの管理だけがうまくいけば良いわけではないので、全てがバランス良く進むように積極的にコミュニケーションを取ながらプロジェクトを進め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後は、これまでに培ってきました経験を生かし、新しいステージでマネジメントを中心に携わっていきたいと考えております。是非、面接の機会をいただければと思います。何卒よろしくお願い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 w:val="18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TextBodyIndent">
    <w:name w:val="Body Text Indent"/>
    <w:basedOn w:val="Normal"/>
    <w:pPr>
      <w:spacing w:lineRule="atLeast" w:line="0"/>
      <w:ind w:left="199" w:hanging="0"/>
    </w:pPr>
    <w:rPr>
      <w:rFonts w:ascii="ＭＳ ゴシック;MS Gothic" w:hAnsi="ＭＳ ゴシック;MS Gothic" w:eastAsia="ＭＳ ゴシック;MS Gothic" w:cs="ＭＳ 明朝;MS Mincho"/>
      <w:sz w:val="20"/>
      <w:szCs w:val="20"/>
    </w:rPr>
  </w:style>
  <w:style w:type="paragraph" w:styleId="3">
    <w:name w:val="本文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33:00Z</dcterms:created>
  <dc:creator>sato</dc:creator>
  <dc:description/>
  <cp:keywords/>
  <dc:language>en-US</dc:language>
  <cp:lastModifiedBy>sato</cp:lastModifiedBy>
  <cp:lastPrinted>2011-03-16T10:32:00Z</cp:lastPrinted>
  <dcterms:modified xsi:type="dcterms:W3CDTF">2011-04-04T06:51:00Z</dcterms:modified>
  <cp:revision>20</cp:revision>
  <dc:subject/>
  <dc:title>職務経歴書</dc:title>
</cp:coreProperties>
</file>