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職務経歴書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fldChar w:fldCharType="begin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t>2026年7月30日</w: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：ワーク太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のシステムを中心にネットワーク・サーバエンジニアとして約●年間の経験があります。顧客折衝から設計・構築・運用・保守・障害対応まで、上流から下流工程まで幅広く経験しました。また、リーダー職としてマネジメントも経験し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得意とする経験・分野・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Style w:val="Txtm"/>
          <w:rFonts w:ascii="ＭＳ ゴシック;MS Gothic" w:hAnsi="ＭＳ ゴシック;MS Gothic" w:cs="ＭＳ ゴシック;MS Gothic" w:eastAsia="ＭＳ ゴシック;MS Gothic"/>
          <w:sz w:val="20"/>
          <w:szCs w:val="20"/>
        </w:rPr>
        <w:t>各種インフラ</w:t>
      </w:r>
      <w:r>
        <w:rPr>
          <w:rStyle w:val="Txtm"/>
          <w:rFonts w:eastAsia="ＭＳ ゴシック;MS Gothic" w:cs="ＭＳ ゴシック;MS Gothic" w:ascii="ＭＳ ゴシック;MS Gothic" w:hAnsi="ＭＳ ゴシック;MS Gothic"/>
          <w:sz w:val="20"/>
          <w:szCs w:val="20"/>
        </w:rPr>
        <w:t>NW</w:t>
      </w:r>
      <w:r>
        <w:rPr>
          <w:rStyle w:val="Txtm"/>
          <w:rFonts w:ascii="ＭＳ ゴシック;MS Gothic" w:hAnsi="ＭＳ ゴシック;MS Gothic" w:cs="ＭＳ ゴシック;MS Gothic" w:eastAsia="ＭＳ ゴシック;MS Gothic"/>
          <w:sz w:val="20"/>
          <w:szCs w:val="20"/>
        </w:rPr>
        <w:t>の設計・構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Linu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システムの構築・運用・管理経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折衝、設計、構築、運用、保守、障害対応までを幅広く担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プロジェクトマネジメント（顧客折衝、進捗管理、外注管理など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●●業界の業務知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会社履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期間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会社名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現在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BBBBB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6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AAAAA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職務経歴詳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BBBBBB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現在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システムコンサルティング、受託開発</w:t>
      </w:r>
    </w:p>
    <w:p>
      <w:pPr>
        <w:pStyle w:val="Normal"/>
        <w:spacing w:lineRule="atLeast" w:line="0"/>
        <w:ind w:firstLine="210"/>
        <w:rPr/>
      </w:pPr>
      <w:r>
        <w:rPr/>
        <w:t>従業員数：</w:t>
      </w:r>
      <w:r>
        <w:rPr/>
        <w:t>1,230</w:t>
      </w:r>
      <w:r>
        <w:rPr/>
        <w:t>名　　資本金：</w:t>
      </w:r>
      <w:r>
        <w:rPr/>
        <w:t>1</w:t>
      </w:r>
      <w:r>
        <w:rPr/>
        <w:t>億</w:t>
      </w:r>
      <w:r>
        <w:rPr/>
        <w:t>5,000</w:t>
      </w:r>
      <w:r>
        <w:rPr/>
        <w:t>万円</w:t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799"/>
        <w:gridCol w:w="1373"/>
        <w:gridCol w:w="1567"/>
        <w:gridCol w:w="1898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開発期間</w:t>
            </w:r>
          </w:p>
        </w:tc>
        <w:tc>
          <w:tcPr>
            <w:tcW w:w="37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業務内容</w:t>
            </w:r>
          </w:p>
        </w:tc>
        <w:tc>
          <w:tcPr>
            <w:tcW w:w="137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フェーズ</w:t>
            </w:r>
          </w:p>
        </w:tc>
        <w:tc>
          <w:tcPr>
            <w:tcW w:w="15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環境・言語　等</w:t>
            </w:r>
          </w:p>
        </w:tc>
        <w:tc>
          <w:tcPr>
            <w:tcW w:w="18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職位</w:t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7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18"/>
              </w:rPr>
              <w:t>株式会社／証券発券システムの設計・運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racle RA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理設計・初期構築・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設設計・増設構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ストレージ物理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lus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インフラ性能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ューンニン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規模】</w:t>
            </w:r>
          </w:p>
          <w:p>
            <w:pPr>
              <w:pStyle w:val="TextBody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NIX/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</w:tc>
        <w:tc>
          <w:tcPr>
            <w:tcW w:w="137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細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用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indows2003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HEL4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2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Oracle10gR2(RAC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ミドル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Sphere6.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penTP1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etVault</w:t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千手</w:t>
            </w:r>
          </w:p>
        </w:tc>
        <w:tc>
          <w:tcPr>
            <w:tcW w:w="18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2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職位：メンバ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37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株式会社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O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インフラシステム構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フラシステム（ウィルス検知、ファイルサーバ）の構築で下記業務を担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の設計・構築・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メール、ウィルス対策サーバ移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メール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Postfix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設計・構築・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規模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</w:tc>
        <w:tc>
          <w:tcPr>
            <w:tcW w:w="137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細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設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HEL4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ミドル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tfix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IND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ache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quid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amba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penLDAP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ripWire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azu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P1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NM</w:t>
            </w:r>
          </w:p>
        </w:tc>
        <w:tc>
          <w:tcPr>
            <w:tcW w:w="18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リーダ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進捗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技術サポー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後輩指導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AAAAAA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月）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事業内容：ネットワークインテグレーション</w:t>
      </w:r>
    </w:p>
    <w:p>
      <w:pPr>
        <w:pStyle w:val="Normal"/>
        <w:spacing w:lineRule="atLeast" w:line="0"/>
        <w:ind w:firstLine="210"/>
        <w:rPr/>
      </w:pPr>
      <w:r>
        <w:rPr/>
        <w:t>従業員数：</w:t>
      </w:r>
      <w:r>
        <w:rPr/>
        <w:t>100</w:t>
      </w:r>
      <w:r>
        <w:rPr/>
        <w:t>名　　資本金：</w:t>
      </w:r>
      <w:r>
        <w:rPr/>
        <w:t>5,000</w:t>
      </w:r>
      <w:r>
        <w:rPr/>
        <w:t>万円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799"/>
        <w:gridCol w:w="1365"/>
        <w:gridCol w:w="1575"/>
        <w:gridCol w:w="168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開発期間</w:t>
            </w:r>
          </w:p>
        </w:tc>
        <w:tc>
          <w:tcPr>
            <w:tcW w:w="37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業務内容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フェーズ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環境・言語　等</w:t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職位</w:t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7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3"/>
              <w:rPr/>
            </w:pPr>
            <w:r>
              <w:rPr/>
              <w:t>○○</w:t>
            </w:r>
            <w:r>
              <w:rPr/>
              <w:t>株式会社／ネットショッピングシステムのリプレイス</w:t>
            </w:r>
          </w:p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の構築・テス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メール、ウィルス対策サーバ移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器の構築・テス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規模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</w:t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運用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HEL5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ySQ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ミドル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bos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mcat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Zabbix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ache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iteShel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P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isco260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alyst296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IG-IP15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eckpointIP395</w:t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メンバ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37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株式会社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システム運用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担当業務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・移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・移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プロジェクトリーディン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進捗管理、品質管理、外注管理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規模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nix/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</w:tc>
        <w:tc>
          <w:tcPr>
            <w:tcW w:w="13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</w:p>
        </w:tc>
        <w:tc>
          <w:tcPr>
            <w:tcW w:w="15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olaris8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HEL5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racle8i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tgreSQ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ミドル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ache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Logic8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stfix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IND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isco260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alyst295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IG-IP150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kia IP39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SG180</w:t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：サブリーダ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進捗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品質管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注管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テクニカルスキ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S</w:t>
        <w:tab/>
        <w:tab/>
        <w:t>Window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NI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olari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Linu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edHa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B</w:t>
        <w:tab/>
        <w:tab/>
        <w:t>Oracle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W</w:t>
        <w:tab/>
        <w:tab/>
        <w:t>Cisco2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atalyst29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atalyst296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IG-IP1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eckpoint IP39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okia IP39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SG18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ミドル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W</w:t>
        <w:tab/>
        <w:t>Apach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omca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webSphere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Logi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bos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ostfi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IN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Zabbi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teShel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BP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>OpenTP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etVaul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qui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amb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penLDA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ripWir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amazu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P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NM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PR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レイヤ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までの機器の設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構築経験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イ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の機器を使用したネットワークの構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設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運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保守業務を経験しております。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現在も新規構築案件を多数経験し、日々新しい技術、ノウハウの取得に勤しんで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エンドユーザとの折衝経験が豊富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エンドユーザと直接会話するプロジェクトが多かったため、エンドユーザとの折衝に自信があります。エンドユーザからは高い評価を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理解力と対応力</w:t>
      </w:r>
    </w:p>
    <w:p>
      <w:pPr>
        <w:pStyle w:val="Normal"/>
        <w:spacing w:lineRule="atLeast" w:line="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常に多くの新規案件・機器が導入される環境を通じ、それに対応するための理解力と対応力、また新しい機器、技術に対する学習力に自信があります。また常にスピードを要求される環境でもあり、作業の効率化を常に意識してお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は、これまでに培ってきました経験を生かし、新しいステージで活躍していきたいと考えております。是非、面接の機会をいただければと思います。何卒よろしくお願い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m">
    <w:name w:val="txt_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extBodyIndent">
    <w:name w:val="Body Text Indent"/>
    <w:basedOn w:val="Normal"/>
    <w:pPr>
      <w:spacing w:lineRule="atLeast" w:line="0"/>
      <w:ind w:left="199" w:hanging="0"/>
    </w:pPr>
    <w:rPr>
      <w:rFonts w:ascii="ＭＳ ゴシック;MS Gothic" w:hAnsi="ＭＳ ゴシック;MS Gothic" w:eastAsia="ＭＳ ゴシック;MS Gothic" w:cs="ＭＳ 明朝;MS Mincho"/>
      <w:sz w:val="20"/>
      <w:szCs w:val="20"/>
    </w:rPr>
  </w:style>
  <w:style w:type="paragraph" w:styleId="3">
    <w:name w:val="本文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7:00Z</dcterms:created>
  <dc:creator>sato</dc:creator>
  <dc:description/>
  <cp:keywords/>
  <dc:language>en-US</dc:language>
  <cp:lastModifiedBy>sato</cp:lastModifiedBy>
  <cp:lastPrinted>2011-03-16T10:32:00Z</cp:lastPrinted>
  <dcterms:modified xsi:type="dcterms:W3CDTF">2011-04-04T07:06:00Z</dcterms:modified>
  <cp:revision>25</cp:revision>
  <dc:subject/>
  <dc:title>職務経歴書</dc:title>
</cp:coreProperties>
</file>