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職務経歴書</w:t>
      </w:r>
    </w:p>
    <w:p>
      <w:pPr>
        <w:pStyle w:val="Normal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fldChar w:fldCharType="begin"/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instrText xml:space="preserve"> DATE \@"yyyy\年M\月d\日" </w:instrTex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t>2026年7月30日</w: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現在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氏名：ワーク花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職務経歴概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主に、コンシューマーゲーム、オンラインゲームのキャラクターモーション、モデリングに携わっており、デザインリーダーとしてクライアントとの窓口業務や、タスク、スケジュール管理などマネジメント業務にも携わっておりました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得意とする経験・分野・スキル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D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キャラクターモデル・テクスチャー制作は、最も実績が多く得意とするところ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マネジメント業務を中心に新規プロジェクト企画、打ち合わせに携わり、若手社員育成にも注力し</w: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従事してきました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/>
      </w:pPr>
      <w:r>
        <w:rPr/>
        <w:t>■</w:t>
      </w:r>
      <w:r>
        <w:rPr/>
        <w:t>会社履歴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990"/>
      </w:tblGrid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期間</w:t>
            </w:r>
          </w:p>
        </w:tc>
        <w:tc>
          <w:tcPr>
            <w:tcW w:w="69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会社名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69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BBBBBB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69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AAAAAA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職務経歴詳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BBBBBB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事業内容：オンラインゲームの開発（企画、プログラム、デザイン）、運営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従業員数：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名</w:t>
      </w:r>
    </w:p>
    <w:p>
      <w:pPr>
        <w:pStyle w:val="Normal"/>
        <w:spacing w:lineRule="atLeast" w:line="0"/>
        <w:ind w:firstLine="210"/>
        <w:rPr/>
      </w:pPr>
      <w:r>
        <w:rPr/>
        <w:t>資本金：</w:t>
      </w:r>
      <w:r>
        <w:rPr/>
        <w:t>8,000</w:t>
      </w:r>
      <w:r>
        <w:rPr/>
        <w:t>万円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699"/>
        <w:gridCol w:w="2835"/>
        <w:gridCol w:w="2730"/>
        <w:gridCol w:w="1365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開発期間</w:t>
            </w:r>
          </w:p>
        </w:tc>
        <w:tc>
          <w:tcPr>
            <w:tcW w:w="16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プラットフォーム</w:t>
            </w:r>
          </w:p>
        </w:tc>
        <w:tc>
          <w:tcPr>
            <w:tcW w:w="28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プロジェクト</w:t>
            </w:r>
          </w:p>
        </w:tc>
        <w:tc>
          <w:tcPr>
            <w:tcW w:w="273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業務内容詳細・実績</w:t>
            </w:r>
          </w:p>
        </w:tc>
        <w:tc>
          <w:tcPr>
            <w:tcW w:w="136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使用言語</w:t>
            </w:r>
          </w:p>
        </w:tc>
      </w:tr>
      <w:tr>
        <w:trPr>
          <w:trHeight w:val="101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6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ンライン</w:t>
            </w:r>
          </w:p>
        </w:tc>
        <w:tc>
          <w:tcPr>
            <w:tcW w:w="28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真・女神転職オンライン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プロデューサー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ディレクター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プログラマー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企画、運営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デザイナー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（本人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チーフデザイナ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アバター作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モデリング、テクスチャー、ウェイト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アイテ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モデリング、テクスチャー、アニメー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アクセサリ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モデリング、テクスチャー、アニメー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oftimageXS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hotosho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AAAAAA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事業内容：家庭用ゲームの開発（企画、プログラム、デザイン）、販売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従業員数：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名</w:t>
      </w:r>
    </w:p>
    <w:p>
      <w:pPr>
        <w:pStyle w:val="Normal"/>
        <w:spacing w:lineRule="atLeast" w:line="0"/>
        <w:ind w:firstLine="210"/>
        <w:rPr/>
      </w:pPr>
      <w:r>
        <w:rPr/>
        <w:t>資本金：</w:t>
      </w:r>
      <w:r>
        <w:rPr/>
        <w:t>5,000</w:t>
      </w:r>
      <w:r>
        <w:rPr/>
        <w:t>万円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699"/>
        <w:gridCol w:w="2835"/>
        <w:gridCol w:w="2730"/>
        <w:gridCol w:w="1365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開発期間</w:t>
            </w:r>
          </w:p>
        </w:tc>
        <w:tc>
          <w:tcPr>
            <w:tcW w:w="16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プラットフォーム</w:t>
            </w:r>
          </w:p>
        </w:tc>
        <w:tc>
          <w:tcPr>
            <w:tcW w:w="28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プロジェクト</w:t>
            </w:r>
          </w:p>
        </w:tc>
        <w:tc>
          <w:tcPr>
            <w:tcW w:w="273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業務内容詳細・実績</w:t>
            </w:r>
          </w:p>
        </w:tc>
        <w:tc>
          <w:tcPr>
            <w:tcW w:w="136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使用言語</w:t>
            </w:r>
          </w:p>
        </w:tc>
      </w:tr>
      <w:tr>
        <w:trPr>
          <w:trHeight w:val="101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16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SP</w:t>
            </w:r>
          </w:p>
        </w:tc>
        <w:tc>
          <w:tcPr>
            <w:tcW w:w="28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「転職モンスターポータブル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体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ディレクター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プログラマー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企画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デザイナー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（本人）</w:t>
            </w:r>
          </w:p>
        </w:tc>
        <w:tc>
          <w:tcPr>
            <w:tcW w:w="273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キャラクターモデル作成（テクスチャー含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キャラクターモーション作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クライアントとのモーション窓口業務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AY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hotosho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16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S3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Xbox360</w:t>
            </w:r>
          </w:p>
        </w:tc>
        <w:tc>
          <w:tcPr>
            <w:tcW w:w="28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「ワークファンタジ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P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体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ディレクター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メインプログラマー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プログラマー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企画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デザイナー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（本人）</w:t>
            </w:r>
          </w:p>
        </w:tc>
        <w:tc>
          <w:tcPr>
            <w:tcW w:w="273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キャラクターモデル作成（テクスチャー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キャラクターモーション作成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テクスチャー制作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クライアントとのモーション窓口業務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エフェクト作成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演出関連の考案、コンテ、素材作成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MAY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hotosho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fter Effects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スキ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テクニカルスキル</w:t>
      </w:r>
    </w:p>
    <w:p>
      <w:pPr>
        <w:pStyle w:val="Normal"/>
        <w:ind w:right="258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MAY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SoftimageXSI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hotosho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fter Effects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自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PR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デザイン経験・知識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コンシューマーゲーム業界にてキャラクターデザイン制作、キャラクターモーション制作、テクスチャー制作まで一通りの経験をしております。直近では、オンラインゲームの制作に携わっており、ユーザーのニーズを考慮、技術的・視覚的なチャレンジなど多方面から企画、提案し、運営スタッフや、タイトルをまたいだミーティングにも積極的に参加しました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リーダー経験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デザインリーダーとしてクライアントとの窓口業務はもちろん、社内のメンバーの進捗管理、工数管理などマネジメント業務にも携わっておりました。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れまでに培ってきた経験及び能力は、貴社でも充分に活かせるものと確信いたしてお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何卒よろしくお願い申し上げます。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sz w:val="18"/>
      <w:szCs w:val="20"/>
    </w:rPr>
  </w:style>
  <w:style w:type="paragraph" w:styleId="2">
    <w:name w:val="本文 2"/>
    <w:basedOn w:val="Normal"/>
    <w:qFormat/>
    <w:pPr/>
    <w:rPr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5:00Z</dcterms:created>
  <dc:creator>sato</dc:creator>
  <dc:description/>
  <cp:keywords/>
  <dc:language>en-US</dc:language>
  <cp:lastModifiedBy>nakano</cp:lastModifiedBy>
  <cp:lastPrinted>2011-07-01T16:17:00Z</cp:lastPrinted>
  <dcterms:modified xsi:type="dcterms:W3CDTF">2011-07-01T07:17:00Z</dcterms:modified>
  <cp:revision>31</cp:revision>
  <dc:subject/>
  <dc:title>職務経歴書</dc:title>
</cp:coreProperties>
</file>