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職務経歴書</w:t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fldChar w:fldCharType="begin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instrText xml:space="preserve"> DATE \@"yyyy\年M\月d\日" </w:instrTex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t>2026年7月30日</w: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現在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氏名：ワーク太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概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約●年間、カスタマーセンターにおける業務に携わってまいりました。コールセンターにおけるオペレーターからはじまり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SV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センター運営、スタッフ育成管理とマネジメントの経験も積んでまいりました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また、コールセンターの新規立ち上げプロジェクトの責任者やスタッフ教育研修、業務フロー確立、マニュアル整備、業務改善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KPI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設計、数値管理、クライアントフォローなど、幅広い業務に携わってお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得意とする経験・分野・スキル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カスタマーセンターの新規立ち上げ、運営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コスト削減、数値改善を目的とした業務改善、提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オペレーター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SV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などのマネジメン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/>
      </w:pPr>
      <w:r>
        <w:rPr/>
        <w:t>■</w:t>
      </w:r>
      <w:r>
        <w:rPr/>
        <w:t>会社履歴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990"/>
      </w:tblGrid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期間</w:t>
            </w:r>
          </w:p>
        </w:tc>
        <w:tc>
          <w:tcPr>
            <w:tcW w:w="69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会社名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～現在</w:t>
            </w:r>
          </w:p>
        </w:tc>
        <w:tc>
          <w:tcPr>
            <w:tcW w:w="69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BBBBBB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69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AAAAAA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詳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BBBBBB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～現在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事業内容：モバイルコンテンツ企画、制作、運営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従業員数：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5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名</w:t>
      </w:r>
    </w:p>
    <w:p>
      <w:pPr>
        <w:pStyle w:val="Normal"/>
        <w:spacing w:lineRule="atLeast" w:line="0"/>
        <w:ind w:firstLine="210"/>
        <w:rPr/>
      </w:pPr>
      <w:r>
        <w:rPr/>
        <w:t>資本金：</w:t>
      </w:r>
      <w:r>
        <w:rPr/>
        <w:t>9,700</w:t>
      </w:r>
      <w:r>
        <w:rPr/>
        <w:t>万円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6109"/>
        <w:gridCol w:w="252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期間</w:t>
            </w:r>
          </w:p>
        </w:tc>
        <w:tc>
          <w:tcPr>
            <w:tcW w:w="610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業務内容</w:t>
            </w:r>
          </w:p>
        </w:tc>
        <w:tc>
          <w:tcPr>
            <w:tcW w:w="25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職位</w:t>
            </w:r>
          </w:p>
        </w:tc>
      </w:tr>
      <w:tr>
        <w:trPr>
          <w:trHeight w:val="101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</w:t>
            </w:r>
          </w:p>
        </w:tc>
        <w:tc>
          <w:tcPr>
            <w:tcW w:w="610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携帯サイト公式コンテンツのユーザサポート業務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社で運営するモバイルコンテンツのサポート業務に携わ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担当業務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P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（応答率、稼働率の管理、生産性管理など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収支管理（売上、経費のコスト管理など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定例会議、関係部署への報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業務改善提案（システム導入、検討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業務改善（ツール・マニュアル・ドキュメントなど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クレーム最終責任者、カスタマーへの謝罪訪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運営メンバーの管理、教育、研修、採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実績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マニュアル改善によりクレームの削減に成功（前月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減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システム導入によりマルチタスク管理を実現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職位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マネージャ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サポート規模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マネージャ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リーダ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運営メンバ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AAAAAA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事業内容：カスタマーセンターアウトソーシング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従業員数：約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名</w:t>
      </w:r>
    </w:p>
    <w:p>
      <w:pPr>
        <w:pStyle w:val="Normal"/>
        <w:spacing w:lineRule="atLeast" w:line="0"/>
        <w:ind w:firstLine="210"/>
        <w:rPr/>
      </w:pPr>
      <w:r>
        <w:rPr/>
        <w:t>資本金：</w:t>
      </w:r>
      <w:r>
        <w:rPr/>
        <w:t>1</w:t>
      </w:r>
      <w:r>
        <w:rPr/>
        <w:t>億</w:t>
      </w:r>
      <w:r>
        <w:rPr/>
        <w:t>7,000</w:t>
      </w:r>
      <w:r>
        <w:rPr/>
        <w:t>万円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6109"/>
        <w:gridCol w:w="252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期間</w:t>
            </w:r>
          </w:p>
        </w:tc>
        <w:tc>
          <w:tcPr>
            <w:tcW w:w="610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業務内容</w:t>
            </w:r>
          </w:p>
        </w:tc>
        <w:tc>
          <w:tcPr>
            <w:tcW w:w="25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職位・規模</w:t>
            </w:r>
          </w:p>
        </w:tc>
      </w:tr>
      <w:tr>
        <w:trPr>
          <w:trHeight w:val="733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610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コールセンター運営事業部　配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人研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1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610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通信プロバイダ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コールセンタ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般顧客よりのサービスに関する問い合わせ対応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よ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としてメンバー管理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担当業務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カスタマー問い合わせ対応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メール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設定サポート 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次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次エスカレーション対応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クレーム対応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オペレーター教育、研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クライアントとの定期会議・定期報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業務マニュアルの作成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報告書作成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職位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オペレータ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より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センター規模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センター統括部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運営マネージャ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V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オペレ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1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610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通信プロバイダ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コールセンター運営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引き続き同じセンターにて運営、責任者として業務に携わ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担当業務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P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（応答率、稼働率の管理、生産性管理、ブース管理など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収支管理（売上、経費のコスト管理など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クライアント折衝（定例報告会、業務改善提案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クレーム最終責任者、カスタマーへの謝罪訪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業務改善（ツール・トークスクリプト・ドキュメントの内容精査・改定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オペレーターの勤怠管理、教育、研修、採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実績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トークスクリプト改善によりクレームの削減に成功（前月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減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業務フロー改善に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P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維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率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%⇒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へ水準向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職位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運営マネージャ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センター統括長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より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センター規模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センター統括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運営マネージャ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V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オペレ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</w:tc>
      </w:tr>
      <w:tr>
        <w:trPr>
          <w:trHeight w:val="101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610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新規クライアントのセンター立上げ業務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規クライアントのコールセンター新設に伴う業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担当業務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クライアント折衝（各要件に対する調整業務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P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定の調整業務など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業務フロー整備、運用設計（各マニュアルの検討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運用テス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人員計画、採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オペレーター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教育研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各種資料作成（トークスクリプト、研修資料、報告書、計画書など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オペレーターの勤怠管理、教育、研修、採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実績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予定通りセンター運営開始に成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職位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プロジェクトマネージャ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プロジェクト要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センター規模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運営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マネージャ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V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オペレ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スキ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テクニカルスキル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owerPoin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ccess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自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PR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カスタマーセンターの立ち上げから運営までを経験</w:t>
      </w:r>
    </w:p>
    <w:p>
      <w:pPr>
        <w:pStyle w:val="Normal"/>
        <w:spacing w:lineRule="atLeast" w:line="0"/>
        <w:ind w:left="19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オペレーターからスタートし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18"/>
        </w:rPr>
        <w:t>センターの立ち上げ、スタッフの教育研修、マニュアルの作成や採用、コスト削減、顧客フォローなど、幅広い業務に携わってまいりました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業務改善、サービス改善経験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カスタマーセンターとして何を行うのか、どういうサービス内容を提供していくのか何も定まっていない「ゼロから」のスタートであり、求められる要求、要望に対して、いかに実現できるかを考え常に業務改善、サービス改善に取り組んでまいりました。</w:t>
      </w:r>
    </w:p>
    <w:p>
      <w:pPr>
        <w:pStyle w:val="Normal"/>
        <w:spacing w:lineRule="atLeast" w:line="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マネジメント経験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マネージャーとし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つのセンターを担当、内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つのセンターでは新たなカスタマーセンターの立ち上げプロジェクトマネージャーを担当いたしました。チームワークの改善からモチベーションを保つようにこころがけており、そういうアットホームな雰囲気をつくるのを得意にし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今後もキャリアアップしていきたいと考えてお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是非、面接の機会をいただければと思います。何卒よろしくお願い申し上げます。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4:00Z</dcterms:created>
  <dc:creator>sato</dc:creator>
  <dc:description/>
  <cp:keywords/>
  <dc:language>en-US</dc:language>
  <cp:lastModifiedBy>sato</cp:lastModifiedBy>
  <cp:lastPrinted>2011-03-16T10:32:00Z</cp:lastPrinted>
  <dcterms:modified xsi:type="dcterms:W3CDTF">2011-04-06T02:44:00Z</dcterms:modified>
  <cp:revision>13</cp:revision>
  <dc:subject/>
  <dc:title>職務経歴書</dc:title>
</cp:coreProperties>
</file>