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1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ワーク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を卒業後、約●年間インターネット事業会社にてインターネット広告に関する新規開拓営業、既存営業に従事してまいりました。</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規開拓営業に自信があります</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ンターネット広告に関する業務知識が豊富です</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ーダーとしてメンバー</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名のマネジメントを●年経験してい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969" w:type="dxa"/>
        <w:jc w:val="left"/>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AAAAAAA</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AAAAAAA</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現在</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インターネット事業</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t>資本金：</w:t>
      </w:r>
      <w:r>
        <w:rPr/>
        <w:t>5,000</w:t>
      </w:r>
      <w:r>
        <w:rPr/>
        <w:t>万円</w:t>
      </w:r>
    </w:p>
    <w:tbl>
      <w:tblPr>
        <w:tblW w:w="9969" w:type="dxa"/>
        <w:jc w:val="left"/>
        <w:tblInd w:w="0" w:type="dxa"/>
        <w:tblLayout w:type="fixed"/>
        <w:tblCellMar>
          <w:top w:w="0" w:type="dxa"/>
          <w:left w:w="99" w:type="dxa"/>
          <w:bottom w:w="0" w:type="dxa"/>
          <w:right w:w="99" w:type="dxa"/>
        </w:tblCellMar>
      </w:tblPr>
      <w:tblGrid>
        <w:gridCol w:w="1340"/>
        <w:gridCol w:w="5479"/>
        <w:gridCol w:w="3150"/>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5479"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315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職位</w:t>
            </w:r>
          </w:p>
        </w:tc>
      </w:tr>
      <w:tr>
        <w:trPr>
          <w:trHeight w:val="503"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tc>
        <w:tc>
          <w:tcPr>
            <w:tcW w:w="5479"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広告営業部　配属</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人研修</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0"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17"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w:t>
            </w:r>
          </w:p>
        </w:tc>
        <w:tc>
          <w:tcPr>
            <w:tcW w:w="5479"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手ネット専業広告代理店</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社、他総合広告代理店を数社担当。</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社媒体で展開する広告枠を代理店と共にクライアントへ販売。</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常商品枠のほか、広告企画や、特集企画などクライアント要望にあわせた編集企画枠など特別商品の販売などを行う。</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からリーダーとして部下</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スタイル】</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告代理店と共に新規顧客開拓のための同行営業や、既存顧客に対してインターネット広告からの集客改善のための商品提案やバナークリエイティブ相談、新商品の案内、企画商品の提案といった、インターネット広告に対しての総合的な提案型営業。</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な企画】</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ータベースと連動させ、</w:t>
            </w:r>
            <w:r>
              <w:rPr>
                <w:rFonts w:eastAsia="ＭＳ ゴシック;MS Gothic" w:cs="ＭＳ ゴシック;MS Gothic" w:ascii="ＭＳ ゴシック;MS Gothic" w:hAnsi="ＭＳ ゴシック;MS Gothic"/>
                <w:sz w:val="18"/>
              </w:rPr>
              <w:t>TVCM</w:t>
            </w:r>
            <w:r>
              <w:rPr>
                <w:rFonts w:ascii="ＭＳ ゴシック;MS Gothic" w:hAnsi="ＭＳ ゴシック;MS Gothic" w:cs="ＭＳ ゴシック;MS Gothic" w:eastAsia="ＭＳ ゴシック;MS Gothic"/>
                <w:sz w:val="18"/>
              </w:rPr>
              <w:t>も挿入した新しい広告企画を提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TVCM</w:t>
            </w:r>
            <w:r>
              <w:rPr>
                <w:rFonts w:ascii="ＭＳ ゴシック;MS Gothic" w:hAnsi="ＭＳ ゴシック;MS Gothic" w:cs="ＭＳ ゴシック;MS Gothic" w:eastAsia="ＭＳ ゴシック;MS Gothic"/>
                <w:sz w:val="18"/>
              </w:rPr>
              <w:t>を挿入し、ユーザーアンケートを組み合わせた、新しい広告企画を提案。</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X</w:t>
            </w:r>
            <w:r>
              <w:rPr>
                <w:rFonts w:ascii="ＭＳ ゴシック;MS Gothic" w:hAnsi="ＭＳ ゴシック;MS Gothic" w:cs="ＭＳ ゴシック;MS Gothic" w:eastAsia="ＭＳ ゴシック;MS Gothic"/>
                <w:sz w:val="18"/>
              </w:rPr>
              <w:t>年度：　</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億達成　（対予算比</w:t>
            </w:r>
            <w:r>
              <w:rPr>
                <w:rFonts w:eastAsia="ＭＳ ゴシック;MS Gothic" w:cs="ＭＳ ゴシック;MS Gothic" w:ascii="ＭＳ ゴシック;MS Gothic" w:hAnsi="ＭＳ ゴシック;MS Gothic"/>
                <w:sz w:val="18"/>
              </w:rPr>
              <w:t>102%</w:t>
            </w:r>
            <w:r>
              <w:rPr>
                <w:rFonts w:ascii="ＭＳ ゴシック;MS Gothic" w:hAnsi="ＭＳ ゴシック;MS Gothic" w:cs="ＭＳ ゴシック;MS Gothic" w:eastAsia="ＭＳ ゴシック;MS Gothic"/>
                <w:sz w:val="18"/>
              </w:rPr>
              <w:t>達成）</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X</w:t>
            </w:r>
            <w:r>
              <w:rPr>
                <w:rFonts w:ascii="ＭＳ ゴシック;MS Gothic" w:hAnsi="ＭＳ ゴシック;MS Gothic" w:cs="ＭＳ ゴシック;MS Gothic" w:eastAsia="ＭＳ ゴシック;MS Gothic"/>
                <w:sz w:val="18"/>
              </w:rPr>
              <w:t>年度：　</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億達成　（対予算比</w:t>
            </w:r>
            <w:r>
              <w:rPr>
                <w:rFonts w:eastAsia="ＭＳ ゴシック;MS Gothic" w:cs="ＭＳ ゴシック;MS Gothic" w:ascii="ＭＳ ゴシック;MS Gothic" w:hAnsi="ＭＳ ゴシック;MS Gothic"/>
                <w:sz w:val="18"/>
              </w:rPr>
              <w:t>114%</w:t>
            </w:r>
            <w:r>
              <w:rPr>
                <w:rFonts w:ascii="ＭＳ ゴシック;MS Gothic" w:hAnsi="ＭＳ ゴシック;MS Gothic" w:cs="ＭＳ ゴシック;MS Gothic" w:eastAsia="ＭＳ ゴシック;MS Gothic"/>
                <w:sz w:val="18"/>
              </w:rPr>
              <w:t>達成）</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X</w:t>
            </w:r>
            <w:r>
              <w:rPr>
                <w:rFonts w:ascii="ＭＳ ゴシック;MS Gothic" w:hAnsi="ＭＳ ゴシック;MS Gothic" w:cs="ＭＳ ゴシック;MS Gothic" w:eastAsia="ＭＳ ゴシック;MS Gothic"/>
                <w:sz w:val="18"/>
              </w:rPr>
              <w:t>年度：　</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億達成　（対予算比</w:t>
            </w:r>
            <w:r>
              <w:rPr>
                <w:rFonts w:eastAsia="ＭＳ ゴシック;MS Gothic" w:cs="ＭＳ ゴシック;MS Gothic" w:ascii="ＭＳ ゴシック;MS Gothic" w:hAnsi="ＭＳ ゴシック;MS Gothic"/>
                <w:sz w:val="18"/>
              </w:rPr>
              <w:t>102%</w:t>
            </w:r>
            <w:r>
              <w:rPr>
                <w:rFonts w:ascii="ＭＳ ゴシック;MS Gothic" w:hAnsi="ＭＳ ゴシック;MS Gothic" w:cs="ＭＳ ゴシック;MS Gothic" w:eastAsia="ＭＳ ゴシック;MS Gothic"/>
                <w:sz w:val="18"/>
              </w:rPr>
              <w:t>達成）</w:t>
            </w:r>
          </w:p>
        </w:tc>
        <w:tc>
          <w:tcPr>
            <w:tcW w:w="315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リーダー</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下</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名</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ccess</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b/>
          <w:bCs/>
          <w:sz w:val="20"/>
          <w:u w:val="single"/>
        </w:rPr>
        <w:t>一貫した営業経験</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社してから</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半は新規の開拓営業のみで実績をあげ、その後徐々に既存顧客のフォロー・継続提案も行っていますが、会社の新規事業での実績を積みました。自分が分からないことは素直に質問すること、分からないことは分かるまで聞き即実践すること、周囲の人に感謝をきちんと表現すること、何事も出来ない理由を考えるのではなくどうやれば打開できるのかを常に考え、目標を達成してきました。</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数字に対する執着心</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営業として常に数字を意識し、日々目標までの進捗を管理し達成してまいりました。</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私が拘り続けたのはその月で新規・既存含めて最大限受注できる仕組みを考えることと、いかに既存顧客から継続受注を続けられるかという点でした。</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顧客のニーズは多種多様でその時々で変化が生じますが、それを短期間で把握しそのニーズに最適なソリューションを正確に提案することが大事だと学びました。提案の中には、必須の絶対条件とできればやりたい付帯条件があります。絶対条件は何で、付帯条件の中でも優先順位が高いものは何かということを把握し、的確なソリューションを提案することには自信があります。限られたプロジェクト予算や納期の中でバランスのとれたベストな提案を行ってきました。</w:t>
      </w:r>
    </w:p>
    <w:p>
      <w:pPr>
        <w:pStyle w:val="Normal"/>
        <w:spacing w:lineRule="atLeast" w:line="0"/>
        <w:ind w:left="1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コミュニケーション能力・マネジメント経験</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顧客や社内他部署の人間とコミュニケーションを活発に取り、業務をスムーズに進める環境を構築する</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とを心がけております。また、営業で培ったコミュニケーション能力を活かして、プレイングリーダーとして</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より現在までリーダーとして</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名のメンバーの育成・管理を兼務しております。目先の業績だけでなく特に新卒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目に対しては長期的な成長を考慮してのマネジメントなどを外部で講習を受けながら勉強しました。結果として、報告・連絡・相談等基本フローが促さなくとも自然に出来る状態を築け、</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度はチーム達成の実績も残せました。</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後も営業としてさらなるキャリアアップを図っていきたいと考えております。</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是非、面接の機会をいただければと思います。何卒よろしくお願い申し上げ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6:00Z</dcterms:created>
  <dc:creator>sato</dc:creator>
  <dc:description/>
  <cp:keywords/>
  <dc:language>en-US</dc:language>
  <cp:lastModifiedBy>sato</cp:lastModifiedBy>
  <cp:lastPrinted>2011-03-16T10:32:00Z</cp:lastPrinted>
  <dcterms:modified xsi:type="dcterms:W3CDTF">2011-04-06T00:34:00Z</dcterms:modified>
  <cp:revision>11</cp:revision>
  <dc:subject/>
  <dc:title>職務経歴書</dc:title>
</cp:coreProperties>
</file>