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職務経歴書</w:t>
      </w:r>
    </w:p>
    <w:p>
      <w:pPr>
        <w:pStyle w:val="Normal"/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fldChar w:fldCharType="begin"/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instrText xml:space="preserve"> DATE \@"yyyy\年M\月d\日" </w:instrTex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t>2026年7月31日</w: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現在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氏名：ワーク太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職務経歴概要</w:t>
      </w:r>
    </w:p>
    <w:p>
      <w:pPr>
        <w:pStyle w:val="Normal"/>
        <w:spacing w:lineRule="atLeast" w:line="0"/>
        <w:ind w:right="70" w:hanging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大学卒業後、コンサルティングファームへ入社。その後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メディア運営会社へ転職。新規事業開発室にて約●年にわたり新規事業開発に従事。新規事業のマーケティング、戦略立案、アライアンス先の発掘・開拓・締結、ビジネスモデルの構築・開拓と幅広く経験。</w:t>
      </w:r>
    </w:p>
    <w:p>
      <w:pPr>
        <w:pStyle w:val="Normal"/>
        <w:spacing w:lineRule="atLeast" w:line="0"/>
        <w:ind w:right="70" w:hanging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得意とする経験・分野・スキル</w:t>
      </w:r>
    </w:p>
    <w:p>
      <w:pPr>
        <w:pStyle w:val="Normal"/>
        <w:spacing w:lineRule="atLeast" w:line="0"/>
        <w:ind w:right="70" w:hanging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様々な角度からマーケットを分析、それを踏まえた上で費用対効果・実効性の高い戦略立案が可能</w:t>
      </w:r>
    </w:p>
    <w:p>
      <w:pPr>
        <w:pStyle w:val="Normal"/>
        <w:spacing w:lineRule="atLeast" w:line="0"/>
        <w:ind w:right="70" w:hanging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ゴールを明確化／共有し、周囲を巻き込んでプロジェクトを実行するリーダーシップと粘り強さ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atLeast" w:line="0"/>
        <w:rPr/>
      </w:pPr>
      <w:r>
        <w:rPr/>
        <w:t>■</w:t>
      </w:r>
      <w:r>
        <w:rPr/>
        <w:t>会社履歴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期間</w:t>
            </w:r>
          </w:p>
        </w:tc>
        <w:tc>
          <w:tcPr>
            <w:tcW w:w="6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会社名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～現在</w:t>
            </w:r>
          </w:p>
        </w:tc>
        <w:tc>
          <w:tcPr>
            <w:tcW w:w="6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BBBBB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6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AAAAAA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職務経歴詳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BBBBBB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～現在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事業内容：メディア事業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従業員数：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名</w:t>
      </w:r>
    </w:p>
    <w:p>
      <w:pPr>
        <w:pStyle w:val="Normal"/>
        <w:spacing w:lineRule="atLeast" w:line="0"/>
        <w:ind w:firstLine="210"/>
        <w:rPr/>
      </w:pPr>
      <w:r>
        <w:rPr/>
        <w:t>資本金：</w:t>
      </w:r>
      <w:r>
        <w:rPr/>
        <w:t>5,000</w:t>
      </w:r>
      <w:r>
        <w:rPr/>
        <w:t>万円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035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役割</w:t>
            </w:r>
          </w:p>
        </w:tc>
        <w:tc>
          <w:tcPr>
            <w:tcW w:w="70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業務内容</w:t>
            </w:r>
          </w:p>
        </w:tc>
      </w:tr>
      <w:tr>
        <w:trPr>
          <w:trHeight w:val="3259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～現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規事業開発室所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u w:val="single"/>
              </w:rPr>
              <w:t>新規事業企画として事業戦略立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【担当業務】</w:t>
            </w:r>
          </w:p>
          <w:p>
            <w:pPr>
              <w:pStyle w:val="Normal"/>
              <w:spacing w:lineRule="atLeast" w:line="0"/>
              <w:ind w:left="361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新規事業のプロジェクトのサービス企画立案</w:t>
            </w:r>
          </w:p>
          <w:p>
            <w:pPr>
              <w:pStyle w:val="Normal"/>
              <w:spacing w:lineRule="atLeast" w:line="0"/>
              <w:ind w:left="361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マーケティング分析（仮説立案、調査項目の作成、仮説検証、レポーティング）</w:t>
            </w:r>
          </w:p>
          <w:p>
            <w:pPr>
              <w:pStyle w:val="Normal"/>
              <w:spacing w:lineRule="atLeast" w:line="0"/>
              <w:ind w:left="361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プロモーション戦略立案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ライセンサーとの契約交渉および契約締結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各キャリア折衝</w:t>
            </w:r>
          </w:p>
          <w:p>
            <w:pPr>
              <w:pStyle w:val="Normal"/>
              <w:spacing w:lineRule="atLeast" w:line="0"/>
              <w:ind w:left="361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パートナーの開拓、折衝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収益モデル構築、業務フローの確立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社内システム設計、構築、ベンダー折衝、ディレクション</w:t>
            </w:r>
          </w:p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ケジュール提案、タスク管理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予実管理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部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の指導・育成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【新規事業企画概要および実績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：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XXXXXXXXXX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」　参考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:/</w:t>
            </w:r>
          </w:p>
          <w:p>
            <w:pPr>
              <w:pStyle w:val="Normal"/>
              <w:spacing w:lineRule="atLeast" w:line="0"/>
              <w:ind w:left="126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画像解析システムを活用したモバイルサービスの企画・構築・運営。会員は利用無料。収益モデルは広告収入。</w:t>
            </w:r>
          </w:p>
          <w:p>
            <w:pPr>
              <w:pStyle w:val="Normal"/>
              <w:spacing w:lineRule="atLeast" w:line="0"/>
              <w:ind w:left="72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績：サービスリリース開始後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ヶ月で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人獲得。</w:t>
            </w:r>
          </w:p>
          <w:p>
            <w:pPr>
              <w:pStyle w:val="Normal"/>
              <w:spacing w:lineRule="atLeast" w:line="0"/>
              <w:ind w:left="72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：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XXXXXXXXXX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」　参考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:/</w:t>
            </w:r>
          </w:p>
          <w:p>
            <w:pPr>
              <w:pStyle w:val="Normal"/>
              <w:spacing w:lineRule="atLeast" w:line="0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額課金型モバイルコンテンツサービスの企画・構築・運営。</w:t>
            </w:r>
          </w:p>
          <w:p>
            <w:pPr>
              <w:pStyle w:val="Normal"/>
              <w:spacing w:lineRule="atLeast" w:line="0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。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績：サービスリリース開始後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ヶ月で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人獲得。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キャリア公式コンテンツ内に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間ランキング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位獲得。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：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XXXXXXXXXX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」　参考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:/</w:t>
            </w:r>
          </w:p>
          <w:p>
            <w:pPr>
              <w:pStyle w:val="Normal"/>
              <w:spacing w:lineRule="atLeast" w:line="0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to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の企画・構築・運営。収益モデルは手数料課金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実績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間売上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億円規模まで成長。現在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事業柱として稼動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AAAAAA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事業内容：コンサルティング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従業員数：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,56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名</w:t>
      </w:r>
    </w:p>
    <w:p>
      <w:pPr>
        <w:pStyle w:val="Normal"/>
        <w:spacing w:lineRule="atLeast" w:line="0"/>
        <w:ind w:firstLine="210"/>
        <w:rPr/>
      </w:pPr>
      <w:r>
        <w:rPr/>
        <w:t>資本金：</w:t>
      </w:r>
      <w:r>
        <w:rPr/>
        <w:t>1</w:t>
      </w:r>
      <w:r>
        <w:rPr/>
        <w:t>億</w:t>
      </w:r>
      <w:r>
        <w:rPr/>
        <w:t>2000</w:t>
      </w:r>
      <w:r>
        <w:rPr/>
        <w:t>万円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035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役割</w:t>
            </w:r>
          </w:p>
        </w:tc>
        <w:tc>
          <w:tcPr>
            <w:tcW w:w="70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業務内容</w:t>
            </w:r>
          </w:p>
        </w:tc>
      </w:tr>
      <w:tr>
        <w:trPr>
          <w:trHeight w:val="396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70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u w:val="single"/>
              </w:rPr>
              <w:t>新人研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ナリストとして先輩社員のデータ分析、資料作成を担当。</w:t>
            </w:r>
          </w:p>
        </w:tc>
      </w:tr>
      <w:tr>
        <w:trPr>
          <w:trHeight w:val="1219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R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ーム　配属</w:t>
            </w:r>
          </w:p>
        </w:tc>
        <w:tc>
          <w:tcPr>
            <w:tcW w:w="70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u w:val="single"/>
              </w:rPr>
              <w:t>コンサルタント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u w:val="single"/>
              </w:rPr>
              <w:t>として顧客の抱える課題を分析、改善案提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【担当業務】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競合調査、ターゲット調査、ニーズ調査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アプローチ戦略立案、媒体選定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コストパフォーマンス分析（ランニングコスト見直し、コスト削減立案）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改善案企画、業務推進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収益モデル構築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社内システム再構築、社内ルール、体制の見直し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改善スケジュール提案、タスク管理、プロジェクトマネジメント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【担当顧客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動車メーカー、化粧品メーカー、銀行・証券会社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イト運営会社、通信プロバイダ、司法書士、不動産、オンラインゲーム会社　など多数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【成果一例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績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顧客：大手化粧品メーカー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課題：民事再生法適用後も赤字が続き、事業再生を行なう必要があった。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の収益が壊滅的だったため大幅リニューアルが必要。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割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プロジェクト人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＋外部機関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組：・経営分析（ビジネスモデルの収益性確認）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市場分析（商品バリュー、最適価格などの調査・分析）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ターゲット市場規模の分析と目標設定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リニューアル企画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での販売促進（検索連動広告、バナー広告、タイアップ等）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仮説検証、方針再設定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績：大幅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リニューアルを図り、収益前年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％に成功。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特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の収益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％と記録的な売上につなげることに成功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績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顧客：公共団体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課題：来場が減少傾向にある中で、特に若年層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-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）の集客に改善の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要があった。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割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プロジェクト人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＋外部機関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組：・経営分析（ビジネスモデルの収益性確認）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市場分析（来場者属性の調査・分析）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アンケート実施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モバイルサイトの新コンテンツ企画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マガジン、クーポン）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での販売促進（検索連動広告、バナー広告、タイアップ等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績：ターゲット層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-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）の来場者が前年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％に成功。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新規で立案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コンテンツがリリース後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を記録。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翌年以降の継続受注に成功。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スキ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テクニカルスキル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owerPoin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ccess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Jav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H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基本理解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自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PR</w:t>
      </w:r>
    </w:p>
    <w:p>
      <w:pPr>
        <w:pStyle w:val="Normal"/>
        <w:spacing w:lineRule="atLeast" w:line="0"/>
        <w:ind w:right="7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18"/>
          <w:u w:val="single"/>
        </w:rPr>
        <w:t>新規事業の実績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現職にてゼロから興した事業を年間売上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億円規模まで成長させました。この過程で獲得した経験は今後の新規事業立案・実績に大きく活かせるものとして、私の強みとなってお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atLeast" w:line="0"/>
        <w:ind w:right="7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18"/>
          <w:u w:val="single"/>
        </w:rPr>
        <w:t>上流工程における立ち回り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年間売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億というビジネスをマネジメントする過程では、社長以下役員陣営とのタフネゴシエーションが必須でした。また、新卒入社したコンサルティングファームにおいても、大手企業役員クラスを相手に折衝を行っておりました。このような経験から、どのような事態においても感情的にならず、徹底した論理的思考から事態の解決に導きました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atLeast" w:line="0"/>
        <w:ind w:right="7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18"/>
          <w:u w:val="single"/>
        </w:rPr>
        <w:t>マネジメント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現職場におい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名のマネジメントを指導・育成を行っております。新規事業部門とは、事業を興し黒字になればそれで終わりという事ではなく、やはり同様のパフォーマンスを出せる人材を育成・管理していく事も大切な役割と考え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何卒よろしくお願い申し上げ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spacing w:lineRule="atLeast" w:line="0"/>
      <w:ind w:left="199" w:hanging="0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3:00Z</dcterms:created>
  <dc:creator>sato</dc:creator>
  <dc:description/>
  <cp:keywords/>
  <dc:language>en-US</dc:language>
  <cp:lastModifiedBy>sato</cp:lastModifiedBy>
  <cp:lastPrinted>2011-04-07T20:35:00Z</cp:lastPrinted>
  <dcterms:modified xsi:type="dcterms:W3CDTF">2011-04-07T11:36:00Z</dcterms:modified>
  <cp:revision>17</cp:revision>
  <dc:subject/>
  <dc:title>職務経歴書</dc:title>
</cp:coreProperties>
</file>